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/>
          </w:tcPr>
          <w:p>
            <w:pPr>
              <w:pStyle w:val="Rientrocorpodeltesto2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ot. n. 000_______/SE</w:t>
              <w:tab/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Determinazione n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Rientrocorpodeltesto2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L’Aquila, 09/10/2018</w:t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Anno finanziario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01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Rientrocorpodeltesto2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C.I.G.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Z9B2533258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ab/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Rientrocorpodeltesto2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U.P.B. 1.1.3 cod. 122</w:t>
            </w:r>
          </w:p>
        </w:tc>
      </w:tr>
      <w:tr>
        <w:trPr>
          <w:trHeight w:val="227" w:hRule="exact"/>
        </w:trPr>
        <w:tc>
          <w:tcPr>
            <w:tcW w:w="9752" w:type="dxa"/>
            <w:gridSpan w:val="4"/>
            <w:tcBorders/>
          </w:tcPr>
          <w:p>
            <w:pPr>
              <w:pStyle w:val="Rientrocorpodeltesto2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DETERMINA A CONTRARRE</w:t>
            </w:r>
          </w:p>
          <w:p>
            <w:pPr>
              <w:pStyle w:val="Rientrocorpodeltesto2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irettore Amministrativo </w:t>
            </w:r>
          </w:p>
          <w:p>
            <w:pPr>
              <w:pStyle w:val="Rientrocorpodeltesto2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o Statuto di questo Conservatorio deliberato dal Consiglio di Amministrazione nelle sedute del 09/09/03 e del 03/02/04 e approvato dal MIUR – Direzione Generale Alta Formazione Artistica e Musicale con  D.D. del 18/03/0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Regolamento di Amministrazione, Finanza e Contabilità di questo Conservatorio deliberato dal Consiglio di Amministrazione nelle sedute del 18 agosto, 20 settembre e 8 novembre 2004 e approvato dal MIUR – Direzione Generale per l’Alta Formazione Artistica, Musicale e Coreutica con D.D. n. 339 del 27/07/0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bilancio di previsione 2018 approvato dal Consiglio di Amministrazione nella seduta del 15/12/2017 con deliberazione n. 4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36 del D.Lgs. 18 Aprile 2016 n. 50;</w:t>
      </w:r>
    </w:p>
    <w:p>
      <w:pPr>
        <w:pStyle w:val="Rientrocorpodeltesto2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nota prot. n. 0005207/SE del 05/10/2018 con la quale il Direttore, M° Giandomenico Piermarini, segnala alla scrivente che è necessario provvede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cquis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toner originali per le macchine in dotazione a questo Conservatori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non vi sono convenzioni CONSIP attive per la fornitura del materiale richies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NUTO CONTO </w:t>
      </w:r>
      <w:r>
        <w:rPr>
          <w:rFonts w:cs="Times New Roman" w:ascii="Times New Roman" w:hAnsi="Times New Roman"/>
        </w:rPr>
        <w:t>che gli articoli di interesse sono presenti sul Mercato Elettronico della Pubblica Amministrazione, pertanto, si procede con una ricerca su detto Merca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O ATTO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>che dall’esame della documentazione prodotta sul Mercato Elettronico della Pubblica Amministrazione e che si allega alla presente determina è emerso che l’offerta al prezzo più basso e rispondente alle necessità del Conservatorio, tra quelle presentate dalle ditte che offrono gli articoli di interesse e consegnano in Abruzzo, è quella della ditta Tecnologica di Avellin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ITENUTO </w:t>
      </w:r>
      <w:r>
        <w:rPr>
          <w:rFonts w:cs="Times New Roman" w:ascii="Times New Roman" w:hAnsi="Times New Roman"/>
        </w:rPr>
        <w:t>che l’importo complessivo di € 863,45 + IVA 22%, spese di trasporto incluse, sia da ritenersi congruo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ONSIDERATO </w:t>
      </w:r>
      <w:r>
        <w:rPr>
          <w:rFonts w:cs="Times New Roman" w:ascii="Times New Roman" w:hAnsi="Times New Roman"/>
        </w:rPr>
        <w:t>che la situazione dell’ U.P.B. 1.1.3 cod. 122 del bilancio di previsione 2018 è la segu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ziamento € 10.000,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zione - € 37,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zione + € 4.000,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ma impegnata e pagata € 9.728,8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ibilità € 4.234,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di procedere all’affidamento mediante ordine diretto MePA alla ditta </w:t>
      </w:r>
      <w:r>
        <w:rPr>
          <w:b/>
          <w:sz w:val="22"/>
          <w:szCs w:val="22"/>
        </w:rPr>
        <w:t>Tecnolgica</w:t>
      </w:r>
      <w:r>
        <w:rPr>
          <w:sz w:val="22"/>
          <w:szCs w:val="22"/>
        </w:rPr>
        <w:t xml:space="preserve"> di Avellino della fornitura di toner per le macchine in dotazione all’Istituzione come da elenco allegato, per l’importo complessivo di </w:t>
      </w:r>
      <w:r>
        <w:rPr>
          <w:b/>
          <w:sz w:val="22"/>
          <w:szCs w:val="22"/>
        </w:rPr>
        <w:t xml:space="preserve">€ 863,45 </w:t>
      </w:r>
      <w:r>
        <w:rPr>
          <w:sz w:val="22"/>
          <w:szCs w:val="22"/>
        </w:rPr>
        <w:t xml:space="preserve">+ IVA 22%, pari ad </w:t>
      </w:r>
      <w:r>
        <w:rPr>
          <w:b/>
          <w:sz w:val="22"/>
          <w:szCs w:val="22"/>
        </w:rPr>
        <w:t>€ 1.053,41</w:t>
      </w:r>
      <w:r>
        <w:rPr>
          <w:sz w:val="22"/>
          <w:szCs w:val="22"/>
        </w:rPr>
        <w:t xml:space="preserve"> (IVA e spese di trasporto incluse).</w:t>
      </w:r>
    </w:p>
    <w:p>
      <w:pPr>
        <w:pStyle w:val="Corpodeltesto2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Di far gravare la spesa complessiva prevista sulla U.P.B. 1.1.3 cod. 122 delle Uscite del Bilancio di Previsione 201</w:t>
      </w:r>
      <w:r>
        <w:rPr/>
        <w:t>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AMMINISTRATIVO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Mirella Colangel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EDA TECNI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 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TERMINA A CONTRARRE N. 183 DEL 09/10/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40"/>
        <w:gridCol w:w="766"/>
        <w:gridCol w:w="470"/>
      </w:tblGrid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CARTUCCE E TON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(original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CODIC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Q.TA'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mpante  HP Color LaserJet serie 5550dn N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9730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mpante  HP Color LaserJet serie 5550dn GIA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9732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mpante HP Color LaserJet serie 5550dn CI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9731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mpante HP Color LaserJet serie 5550dn MAGE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9733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pante HP Laser Jet 5100 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4129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AMMINISTRATIVO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Mirella Colangelo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>Via Francesco Savini  s.n.c.  - 67100 L’Aquila - Tel.: 0862.22122 - Fax: 0862.62325 -Codice Fiscale 80007670666</w:t>
    </w:r>
  </w:p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 xml:space="preserve">Posta ordinaria: </w:t>
    </w:r>
    <w:hyperlink r:id="rId1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consaq.it</w:t>
      </w:r>
    </w:hyperlink>
    <w:r>
      <w:rPr>
        <w:rFonts w:cs="Edwardian Script ITC" w:ascii="Edwardian Script ITC" w:hAnsi="Edwardian Script ITC"/>
        <w:i/>
        <w:iCs/>
        <w:sz w:val="24"/>
        <w:szCs w:val="24"/>
      </w:rPr>
      <w:t xml:space="preserve"> – Posta certificata: </w:t>
    </w:r>
    <w:hyperlink r:id="rId2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pec.consaq.it</w:t>
      </w:r>
    </w:hyperlink>
  </w:p>
  <w:p>
    <w:pPr>
      <w:pStyle w:val="Footer"/>
      <w:rPr>
        <w:rFonts w:ascii="Edwardian Script ITC" w:hAnsi="Edwardian Script ITC" w:cs="Edwardian Script ITC"/>
        <w:i/>
        <w:i/>
        <w:iCs/>
        <w:sz w:val="24"/>
        <w:szCs w:val="20"/>
      </w:rPr>
    </w:pPr>
    <w:r>
      <w:rPr>
        <w:rFonts w:cs="Edwardian Script ITC" w:ascii="Edwardian Script ITC" w:hAnsi="Edwardian Script ITC"/>
        <w:i/>
        <w:iCs/>
        <w:sz w:val="24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>Via Francesco Savini  s.n.c.  - 67100 L’Aquila - Tel.: 0862.22122 - Fax: 0862.62325 -Codice Fiscale 80007670666</w:t>
    </w:r>
  </w:p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 xml:space="preserve">Posta ordinaria: </w:t>
    </w:r>
    <w:hyperlink r:id="rId1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consaq.it</w:t>
      </w:r>
    </w:hyperlink>
    <w:r>
      <w:rPr>
        <w:rFonts w:cs="Edwardian Script ITC" w:ascii="Edwardian Script ITC" w:hAnsi="Edwardian Script ITC"/>
        <w:i/>
        <w:iCs/>
        <w:sz w:val="24"/>
        <w:szCs w:val="24"/>
      </w:rPr>
      <w:t xml:space="preserve"> – Posta certificata: </w:t>
    </w:r>
    <w:hyperlink r:id="rId2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pec.consaq.it</w:t>
      </w:r>
    </w:hyperlink>
  </w:p>
  <w:p>
    <w:pPr>
      <w:pStyle w:val="Footer"/>
      <w:rPr>
        <w:rFonts w:ascii="Edwardian Script ITC" w:hAnsi="Edwardian Script ITC" w:cs="Edwardian Script ITC"/>
        <w:i/>
        <w:i/>
        <w:iCs/>
        <w:sz w:val="24"/>
        <w:szCs w:val="20"/>
      </w:rPr>
    </w:pPr>
    <w:r>
      <w:rPr>
        <w:rFonts w:cs="Edwardian Script ITC" w:ascii="Edwardian Script ITC" w:hAnsi="Edwardian Script ITC"/>
        <w:i/>
        <w:iCs/>
        <w:sz w:val="24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835" cy="5124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firstLine="708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nsaq.it" TargetMode="External"/><Relationship Id="rId2" Type="http://schemas.openxmlformats.org/officeDocument/2006/relationships/hyperlink" Target="mailto:protocollo@pec.consaq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consaq.it" TargetMode="External"/><Relationship Id="rId2" Type="http://schemas.openxmlformats.org/officeDocument/2006/relationships/hyperlink" Target="mailto:protocollo@pec.consaq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7:00Z</dcterms:created>
  <dc:creator>Direttore</dc:creator>
  <dc:description/>
  <cp:keywords/>
  <dc:language>en-US</dc:language>
  <cp:lastModifiedBy>Economato1</cp:lastModifiedBy>
  <cp:lastPrinted>2018-07-25T12:57:00Z</cp:lastPrinted>
  <dcterms:modified xsi:type="dcterms:W3CDTF">2018-10-09T08:17:00Z</dcterms:modified>
  <cp:revision>51</cp:revision>
  <dc:subject/>
  <dc:title/>
</cp:coreProperties>
</file>